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титан 35С5 фр.20-100 мм 20-150 мм 10-100 мм 10-150 мм  ГОСТ 4761-91   – 2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Ферротитан 35С5 ГОСТ 4761-91 фракция (крупность)  фр.20-100 мм 20-150 мм 10-100 мм 10-150 мм 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одержание основных элементов должны соответствовать   ГОСТ 4761-91 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рма зерен- дробленый кусок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8» февраля  2016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8» февраля  2016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08» февраля  2016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4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8.01.2016 г. период поставки:  февраль  2016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.Ю.Шевч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О.Ю.Шевч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6-02-02T12:15:00Z</dcterms:modified>
  <cp:revision>52</cp:revision>
  <dc:subject/>
  <dc:title>Тендерная заявка  №1</dc:title>
</cp:coreProperties>
</file>